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595</w:t>
      </w:r>
      <w:r>
        <w:rPr>
          <w:b w:val="false"/>
          <w:color w:val="000000"/>
          <w:sz w:val="20"/>
        </w:rPr>
        <w:t>-</w:t>
      </w:r>
      <w:r>
        <w:rPr>
          <w:b w:val="false"/>
          <w:color w:val="000000"/>
          <w:sz w:val="20"/>
          <w:lang w:val="ru-RU"/>
        </w:rPr>
        <w:t>10</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421-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05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Мехдиева Ниджата Ислам оглы,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Мехдиев Н.И. 21.09.2024 года в 00 час. 01 мин. находясь по адресу: *, не оплатил в срок, предусмотренный ст. 32.2 КоАП РФ, административный штраф в размере 5 000 рублей, назначенный постановлением № 18810586240711000439 по делу об административном правонарушении от 11.07.2024 года, вступившим в законную силу 22.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ехдиев Н.И.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11000439 по делу об административном правонарушении от 11.07.2024 года Мехдиев Н.И. признан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 000 рублей. Постановление вступило в законную силу 22.07.2024 года, следовательно, штраф должен был быть оплачен не позднее 20.09.2024 года. Согласно </w:t>
      </w:r>
      <w:r>
        <w:rPr>
          <w:bCs/>
          <w:color w:val="000000"/>
          <w:sz w:val="24"/>
          <w:szCs w:val="24"/>
        </w:rPr>
        <w:t xml:space="preserve">копии выписки из ГИС ГМП, административный штраф в размере 5 000 рублей, назначенный постановлением </w:t>
      </w:r>
      <w:r>
        <w:rPr>
          <w:color w:val="000000"/>
          <w:sz w:val="24"/>
          <w:szCs w:val="24"/>
        </w:rPr>
        <w:t>№ 18810586240711000439 по делу об административном правонарушении от 11.07.2024 года</w:t>
      </w:r>
      <w:r>
        <w:rPr>
          <w:bCs/>
          <w:color w:val="000000"/>
          <w:sz w:val="24"/>
          <w:szCs w:val="24"/>
        </w:rPr>
        <w:t>, оплачен 25.10.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ехдиева Н.И.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9966 об административном правонарушении от 04.04.2025 года штраф, назначенный постановлением № 18810586240711000439 по делу об административном правонарушении от 11.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ехдиевым Н.И.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Мехдиева Ниджата Ислам огл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05 мая 2025 года</w:t>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